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RUCE R. MADDERN, M.D., P.A.  </w:t>
      </w:r>
      <w:r>
        <w:rPr>
          <w:u w:val="single"/>
        </w:rPr>
        <w:t>ENT</w:t>
      </w:r>
      <w:r>
        <w:rPr/>
        <w:t xml:space="preserve">  HIS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Patient Name___________________________________     DOB:_________       </w:t>
      </w:r>
      <w:r>
        <w:rPr>
          <w:sz w:val="22"/>
          <w:szCs w:val="22"/>
        </w:rPr>
        <w:t>Age</w:t>
      </w:r>
      <w:r>
        <w:rPr/>
        <w:t xml:space="preserve">______       </w:t>
      </w:r>
      <w:r>
        <w:rPr>
          <w:sz w:val="22"/>
          <w:szCs w:val="22"/>
        </w:rPr>
        <w:t>Date</w:t>
      </w:r>
      <w:r>
        <w:rPr/>
        <w:t>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ars/Hearing/Speech                                                                                                        [    ] No problems                                         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Has the child had ear infections or persistent middle ear fluid?  (circle one or both)                              [    ]  No    [    ]  Yes     Age whe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infection occurred____       Number of episodes in last 6  months_________</w:t>
      </w:r>
      <w:r>
        <w:rPr>
          <w:sz w:val="22"/>
          <w:szCs w:val="20"/>
        </w:rPr>
        <w:t xml:space="preserve">  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How long has fluid/infection been present constantly? ___________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Please check the usual </w:t>
      </w:r>
      <w:r>
        <w:rPr>
          <w:b/>
          <w:sz w:val="22"/>
        </w:rPr>
        <w:t>symptoms</w:t>
      </w:r>
      <w:r>
        <w:rPr>
          <w:sz w:val="22"/>
        </w:rPr>
        <w:t xml:space="preserve"> of an ear infection and/or middle ear fluid: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>[    ]  Fever           [    ]  Ear tugging         [    ]  Poor sleep            [    ]  Ear drainage                [    ]  Balance problem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     </w:t>
      </w:r>
      <w:r>
        <w:rPr>
          <w:sz w:val="22"/>
        </w:rPr>
        <w:t xml:space="preserve">[    ]  Pain             [    ]  Fussy/feels bad   [    ]  Poor appetite        [    ]  Eardrum rupture          [    ]  Hearing los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[    ]  Other__________________________________________________________________________________________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Do these symptoms improve with treatment?:     [   ] Yes    [   ] No ____________       [   ] Sometimes      [   ] Unsure          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>Does the child have difficulty hearing?                [   ] No     [   ] Yes, for ____ months   [    ] Unsure          [   ] Worri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Has the child had a hearing test?                          [   ] No     [   ] Yes - when, where? __________________________________  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Was it normal?  [   ] Yes     [   ] No ____________________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Does the child have speech problems?                 [   ] No     [   ] Yes    What kind? ____________________________________ 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Has the child seen a speech therapist?                  [   ] No     [   ] Yes - when, where? ___________________________________  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>Did or does the child need therapy?                     [   ] No      [   ] Yes  _______________________________________________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>Further details about ears/hearing/speech: 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ind w:right="-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  <w:t>Throat/Snoring/Sleep/Airway                                                                                      [    ] No problems</w:t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Does the child usually snore? If yes, fill out S/S questionnaire ________________________________      [   ] No    [   ] Yes  </w:t>
      </w:r>
    </w:p>
    <w:p>
      <w:pPr>
        <w:pStyle w:val="Normal"/>
        <w:ind w:right="-1440" w:hanging="0"/>
        <w:rPr>
          <w:b/>
          <w:b/>
          <w:sz w:val="22"/>
          <w:szCs w:val="20"/>
        </w:rPr>
      </w:pPr>
      <w:r>
        <w:rPr>
          <w:sz w:val="22"/>
        </w:rPr>
        <w:t>Does the child have restless sleep or poor sleep? If yes, fill out S/S questionnaire _________________      [   ] No    [   ] Y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Has the child had frequent infections of the throat or tonsils?    For how many years? ______________      [   ] No    [   ] Yes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How many throat infections:   in the past year? _______     in the previous year(s)?________________  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Please check the usual symptoms associated with a throat infection:  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[   ]  Sore throat          [   ]  Trouble swallowing              [   ]  Fussy/feels bad      [   ] Fever                 [   ]  Neck glands swell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[   ]  Pus on tonsils     [   ]  Nasal obstruction, snoring    [   ]  Poor appetite          [   ]  Voice change    [   ]  Poor sleep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[   ]  Other_____________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Do these symptoms improve with treatment?:                   [   ] Yes    [   ] No ____________ [   ] Sometimes      [   ] Unsure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>If there are strep infections, does the strep resolve?          [   ] Yes    [   ] No ____________  [   ] Sometimes      [   ] Unsure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>Further details about throat/snoring/sleep/airway: 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b/>
          <w:sz w:val="22"/>
          <w:szCs w:val="20"/>
        </w:rPr>
        <w:t>______________________________________________________________________________________________________</w:t>
      </w:r>
    </w:p>
    <w:p>
      <w:pPr>
        <w:pStyle w:val="Normal"/>
        <w:ind w:right="-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1440" w:hanging="0"/>
        <w:rPr>
          <w:b/>
          <w:b/>
          <w:sz w:val="22"/>
        </w:rPr>
      </w:pPr>
      <w:r>
        <w:rPr>
          <w:b/>
          <w:sz w:val="22"/>
        </w:rPr>
        <w:t>Nose/Allergies/Upper Respiratory Infections                                                             [    ] No problems</w:t>
      </w:r>
    </w:p>
    <w:p>
      <w:pPr>
        <w:pStyle w:val="Normal"/>
        <w:ind w:right="-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>Is nasal congestion a problem for the child?                                                                                              [    ]  No    [    ]  Yes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  </w:t>
      </w:r>
      <w:r>
        <w:rPr>
          <w:sz w:val="22"/>
        </w:rPr>
        <w:t>If yes, when?   [   ] when ill    [   ] seasonally    [   ] occasionally    [   ]  frequently    [   ] constantly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>Is a runny nose a problem for the child?                                                                                                    [    ]  No    [    ]  Yes</w:t>
      </w:r>
    </w:p>
    <w:p>
      <w:pPr>
        <w:pStyle w:val="Normal"/>
        <w:ind w:right="-1440" w:hanging="0"/>
        <w:rPr/>
      </w:pPr>
      <w:r>
        <w:rPr>
          <w:sz w:val="22"/>
          <w:szCs w:val="20"/>
        </w:rPr>
        <w:t xml:space="preserve">  </w:t>
      </w:r>
      <w:r>
        <w:rPr>
          <w:sz w:val="22"/>
        </w:rPr>
        <w:t xml:space="preserve">If yes, when?   [   ] when ill    [   ] seasonally    [   ] occasionally    [   ]  frequently    [   ] constantly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Are nasal or sinus infections a problem for the child?                                                                               [    ]  No    [    ]  Y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How many infections:   in the past year? _______     in the previous year(s)? __________________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Please check the usual symptoms associated with a nose/sinus infection:  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[   ]  Fever                   [   ] Nasal obstruction, snoring   [   ]  Sore throat    [   ]  Nasal drainage- color? 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[   ]  Fussy/feels bad   [   ]  Post nasal drip/cough          [   ] Headache/face pain       [   ]  Poor appetite       [   ]  Poor sleep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 xml:space="preserve">    </w:t>
      </w:r>
      <w:r>
        <w:rPr>
          <w:sz w:val="22"/>
        </w:rPr>
        <w:t>[   ]  Other _______________________________________________________________________________________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>Do these symptoms improve with treatment?:               [   ] Yes    [   ] No ____________ [   ] Sometimes      [   ] Unsure</w:t>
      </w:r>
    </w:p>
    <w:p>
      <w:pPr>
        <w:pStyle w:val="Normal"/>
        <w:ind w:right="-1440" w:hanging="0"/>
        <w:rPr>
          <w:sz w:val="22"/>
          <w:szCs w:val="20"/>
        </w:rPr>
      </w:pPr>
      <w:r>
        <w:rPr>
          <w:sz w:val="22"/>
        </w:rPr>
        <w:t>Further details about nose/allergies/URIs: _________________________________________________________________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</w:t>
      </w:r>
    </w:p>
    <w:p>
      <w:pPr>
        <w:pStyle w:val="Normal"/>
        <w:ind w:right="-1440" w:hanging="0"/>
        <w:rPr>
          <w:b/>
          <w:b/>
          <w:bCs/>
          <w:sz w:val="18"/>
          <w:szCs w:val="18"/>
        </w:rPr>
      </w:pPr>
      <w:r>
        <w:rPr>
          <w:b/>
          <w:sz w:val="22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0"/>
          <w:szCs w:val="28"/>
        </w:rPr>
      </w:pPr>
      <w:r>
        <w:rPr/>
        <w:t xml:space="preserve">                                       </w:t>
      </w:r>
      <w:r>
        <w:rPr>
          <w:bCs/>
        </w:rPr>
        <w:t>(For office use :</w:t>
      </w:r>
      <w:r>
        <w:rPr/>
        <w:t xml:space="preserve">                               Reviewed by  ___________________________)</w:t>
      </w:r>
    </w:p>
    <w:p>
      <w:pPr>
        <w:pStyle w:val="Heading3"/>
        <w:rPr/>
      </w:pPr>
      <w:r>
        <w:rPr/>
        <w:t>RECURRENT CROUP</w:t>
      </w:r>
    </w:p>
    <w:p>
      <w:pPr>
        <w:pStyle w:val="Normal"/>
        <w:ind w:left="-360" w:hanging="0"/>
        <w:rPr>
          <w:b/>
          <w:b/>
          <w:sz w:val="20"/>
          <w:szCs w:val="28"/>
        </w:rPr>
      </w:pPr>
      <w:r>
        <w:rPr>
          <w:b/>
          <w:bCs/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NO   YES</w:t>
      </w:r>
      <w:r>
        <w:rPr>
          <w:sz w:val="20"/>
          <w:szCs w:val="22"/>
        </w:rPr>
        <w:t xml:space="preserve">       Does your child have problems with recurrent croup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t what age did your child start having episodes of croup?  ______        How many episodes of croup within the past year? 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hen do the episodes usually occur? (circle 1 or more)              Fall        Winter        Spring        Summer        All yea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ve the episodes of croup?:      [   ] increased in frequency             [   ] decreased in frequency             [   ] remained the sam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hat other symptoms/problems are present when the croup occurs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[   ] None                                                              [   ] Cough                                     [   ] Asthma                      [   ] Reflux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[   ] Runny nose or congestion, URI                    [   ] Throat infection                      [   ] Ear infecti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[   ] Other  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 xml:space="preserve">What do </w:t>
      </w:r>
      <w:r>
        <w:rPr>
          <w:b/>
          <w:bCs/>
          <w:sz w:val="20"/>
          <w:szCs w:val="22"/>
        </w:rPr>
        <w:t>you</w:t>
      </w:r>
      <w:r>
        <w:rPr>
          <w:sz w:val="20"/>
          <w:szCs w:val="22"/>
        </w:rPr>
        <w:t xml:space="preserve"> do to treat the episode of croup? 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f your child has to go to the doctor for the croup, what type of treatment is usually needed (i.e. medications, breathing treatments,__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ow long does the episode usually last? 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oes your child have problems with?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Vomiting/spitting up, reflux         [   ] No    [   ] Yes                          Indigestion,  Heartburn     [   ] No    [   ] Yes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Eating or swallowing problems      [   ] No    [   ] Yes                          Bad breath                         [   ] No    [   ] Yes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oes your child take any medications for reflux, vomiting,etc?    [   ] No    [   ] Yes     ____________________________________________________________________________________________________________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lease tell us anything else you think may be related to the problem or helpful for us to know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HOARSENESS</w:t>
      </w:r>
    </w:p>
    <w:p>
      <w:pPr>
        <w:pStyle w:val="Normal"/>
        <w:ind w:left="-360" w:hanging="0"/>
        <w:rPr>
          <w:b/>
          <w:b/>
          <w:sz w:val="20"/>
          <w:szCs w:val="28"/>
        </w:rPr>
      </w:pPr>
      <w:r>
        <w:rPr>
          <w:b/>
          <w:bCs/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NO   YES</w:t>
      </w:r>
      <w:r>
        <w:rPr>
          <w:sz w:val="20"/>
          <w:szCs w:val="22"/>
        </w:rPr>
        <w:t xml:space="preserve">       Does your child have problems with hoarseness?       How long has your child had a hoarse/raspy voice? 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the hoarseness?    [   ] gotten worse                    [   ] gotten better                      [   ] stayed the sam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the hoarseness?       [   ] constant                            [   ] intermittent                       [   ] constant but gets worse at tim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f the hoarseness is intermittent or worsens at times, what seems to cause the onset or worsening of the hoarseness? 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hat seems to make the hoarseness better? ___________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s or was you child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 screamer?    [   ] Yes    [   ] No            Very talkative?    [   ] Yes    [   ] No           A very loud talker?   [   ] Yes    [   ] No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Does your child have problems with?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Vomiting, spitting up, reflux   [   ] No    [   ] Yes                          Indigestion, heartburn                      [   ] No    [   ] Y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Bad breath                               [   ] No    [   ] Yes                          Eating or swallowing problems        [   ] No    [   ] Y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take any medications for reflux, vomiting,etc?    [   ] No    [   ] Yes     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your child seen a speech therapist?                                          [   ] No    [   ] Yes 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2"/>
        </w:rPr>
      </w:pPr>
      <w:r>
        <w:rPr>
          <w:sz w:val="20"/>
          <w:szCs w:val="22"/>
        </w:rPr>
        <w:t>Please tell us anything else you think may be related to the problem or helpful for us to know_________________________________</w:t>
      </w:r>
    </w:p>
    <w:p>
      <w:pPr>
        <w:pStyle w:val="Heading1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  <w:t>NOSEBLEEDS</w:t>
      </w:r>
    </w:p>
    <w:p>
      <w:pPr>
        <w:pStyle w:val="Normal"/>
        <w:ind w:left="-360" w:hanging="0"/>
        <w:rPr>
          <w:b/>
          <w:b/>
          <w:sz w:val="20"/>
          <w:szCs w:val="28"/>
        </w:rPr>
      </w:pPr>
      <w:r>
        <w:rPr>
          <w:b/>
          <w:bCs/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NO   YES</w:t>
      </w:r>
      <w:r>
        <w:rPr>
          <w:sz w:val="20"/>
          <w:szCs w:val="22"/>
        </w:rPr>
        <w:t xml:space="preserve">       Does your child have problems with recurrent nosebleeds?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ow long has your child had nosebleeds? __________  Is there a history of trauma to the nose?   [   ] No   [   ] Yes, details 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hen does the nose usually bleed? (circle 1 or more)         Fall       Winter       Spring      Summer       All year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ow often does the nose bleed (daily, weekly, monthly)?________________ How many minutes does the nose usually bleed?____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Has the frequency of the nosebleeds:      [   ] Stayed the same        [   ] Decreased       [   ] Increase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Has the severity of the nosebleeds:         [   ] Stayed the same        [   ] Decreased       [   ] Increased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hen the nose bleeds:   (check all that apply)             [   ] It usually bleeds from:  [   ] R side      [   ] L side    [   ] Both sid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[   ] It drips from the front of the nose                          [   ] It mostly drips down the throat into the mouth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[   ] It can start while the child is just sitting                [   ] It usually starts after physical activit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[   ] It may bleed during the night                                 [   ] Other 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Does your child pick their nose?   [   ] No       [   ] Y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hat do you or your child do to stop the bleeding when it occurs (i.e. pinch the nose, use ice, sit down, etc)? 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What have you done to try to prevent the nose from bleeding?   Check all that apply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[   ] Used an ointment in the nose on a regular basis.  How often, what kind and for how long?  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[   ] Used nasal saline (salt water nasal spray). _______________                   [   ] Used a humidifier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[   ] Used prescription nasal spray.  Which one(s)? _____________________[   ] Other, please specify.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Are there any other bleeding problems (i.e. bleeding disorder, prolonged bleeding from cuts, etc.)?    [    ] No      [    ] Yes, specify ___________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lease tell us anything else you think may be related to the problem or helpful for us to know_________________________________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bCs/>
          <w:sz w:val="20"/>
        </w:rPr>
        <w:t xml:space="preserve">                                                                                                   </w:t>
      </w:r>
      <w:r>
        <w:rPr>
          <w:bCs/>
          <w:sz w:val="20"/>
        </w:rPr>
        <w:t>(Office use only :</w:t>
      </w:r>
      <w:r>
        <w:rPr>
          <w:b/>
          <w:sz w:val="20"/>
        </w:rPr>
        <w:t xml:space="preserve">    </w:t>
      </w:r>
      <w:r>
        <w:rPr>
          <w:sz w:val="20"/>
        </w:rPr>
        <w:t>Reviewed by  ____________________________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9:00Z</dcterms:created>
  <dc:creator>Recep</dc:creator>
  <dc:description/>
  <dc:language>en-US</dc:language>
  <cp:lastModifiedBy>Dr. Bruce Maddern</cp:lastModifiedBy>
  <dcterms:modified xsi:type="dcterms:W3CDTF">2011-02-21T14:51:00Z</dcterms:modified>
  <cp:revision>3</cp:revision>
  <dc:subject/>
  <dc:title>BRUCE R</dc:title>
</cp:coreProperties>
</file>